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акции «Чистый водоем» в период с 19 по 28 апреля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1"/>
        <w:gridCol w:w="3080"/>
        <w:gridCol w:w="1196"/>
        <w:gridCol w:w="67"/>
        <w:gridCol w:w="3080"/>
        <w:gridCol w:w="2387"/>
        <w:gridCol w:w="2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онной структуры РГОО БО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оема (водотока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береговой линии, к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(удаленность от ближайшего населенного пункт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ак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контактный телефон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ебская облас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шенковичская РОС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Запольс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пол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вский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31-639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Чер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ч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бская  РОС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 Селяе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ыба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ов Н.Н., 802126015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Долг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от г.Витеб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двинская РОС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Западная Дв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ерхнедвин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С.П., 802151617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Плей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лей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ы Ольша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льша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ок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Кругл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а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ора В.Л., 8021562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Бел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Подсвил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к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орожа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уд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 Ю.М., 802139408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Каш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ш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пру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йха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шиц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Камайс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ай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ская Е.Н 80215721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е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м от д. Камайс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е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Берез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м от г. Дубров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уля В.А., 802137511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Чиж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от г. Дубров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зне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Ольховиц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льхови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Е.В., 802138504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Гребен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ебенн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ор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Колосо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о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шко И.Ч., 80215241509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Чере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Чере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ша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Кузьми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м от д. Клюков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А.Л., 802162102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Куровс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й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Ореховс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с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ц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Скобр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Поло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ский Д.Г., 80214444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Заозерь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озер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Долг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вин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Бельковс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м от д. Бель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к О.О., 802155220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Оль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льс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ядел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став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о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Глыбочан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м от д. Поречь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цкая Е.Н., 80215941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Дрис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 от д. Тоффе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не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Тусинс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син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 А.А., 802135510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Сукременс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крем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очи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Антоно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и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А., 802136513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Евла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ла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ч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Старосель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ень В.И., 802158572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Люкт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бано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Чаровечь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от г.п. Уша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ник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Бел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ел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евич В.В., 80213360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Чер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сель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ковщи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Волозе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8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 В.А., 802154616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Александро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от г.п.Шарковщи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илинская 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Зачер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от д. Слоб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А.А., 802130447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Зелен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бская О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Рани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ни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.04, 9.0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 Т.В., 802126015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Мурожницко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зви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4, 9.0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8:00Z</dcterms:created>
  <dc:creator>Infobel</dc:creator>
  <dc:description/>
  <cp:keywords/>
  <dc:language>en-US</dc:language>
  <cp:lastModifiedBy>Пользователь</cp:lastModifiedBy>
  <cp:lastPrinted>2017-03-27T12:52:00Z</cp:lastPrinted>
  <dcterms:modified xsi:type="dcterms:W3CDTF">2017-04-13T12:11:00Z</dcterms:modified>
  <cp:revision>3</cp:revision>
  <dc:subject/>
  <dc:title/>
</cp:coreProperties>
</file>