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both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ind w:left="5812" w:hanging="0"/>
        <w:jc w:val="both"/>
        <w:rPr>
          <w:sz w:val="28"/>
        </w:rPr>
      </w:pPr>
      <w:r>
        <w:rPr>
          <w:sz w:val="28"/>
        </w:rPr>
        <w:t>Правлением</w:t>
      </w:r>
    </w:p>
    <w:p>
      <w:pPr>
        <w:pStyle w:val="Normal"/>
        <w:ind w:left="5812" w:hanging="0"/>
        <w:jc w:val="both"/>
        <w:rPr>
          <w:sz w:val="28"/>
        </w:rPr>
      </w:pPr>
      <w:r>
        <w:rPr>
          <w:sz w:val="28"/>
        </w:rPr>
        <w:t>Республиканского</w:t>
      </w:r>
    </w:p>
    <w:p>
      <w:pPr>
        <w:pStyle w:val="Normal"/>
        <w:ind w:left="5812" w:hanging="0"/>
        <w:jc w:val="both"/>
        <w:rPr>
          <w:sz w:val="28"/>
        </w:rPr>
      </w:pPr>
      <w:r>
        <w:rPr>
          <w:sz w:val="28"/>
        </w:rPr>
        <w:t>Совета РГОО «БООР»</w:t>
      </w:r>
    </w:p>
    <w:p>
      <w:pPr>
        <w:pStyle w:val="Normal"/>
        <w:ind w:left="5812" w:hanging="0"/>
        <w:jc w:val="both"/>
        <w:rPr>
          <w:sz w:val="28"/>
        </w:rPr>
      </w:pPr>
      <w:r>
        <w:rPr>
          <w:sz w:val="28"/>
        </w:rPr>
        <w:t>10 ноября 2009г.</w:t>
      </w:r>
    </w:p>
    <w:p>
      <w:pPr>
        <w:pStyle w:val="Normal"/>
        <w:ind w:left="5812" w:hanging="0"/>
        <w:jc w:val="both"/>
        <w:rPr>
          <w:sz w:val="28"/>
        </w:rPr>
      </w:pPr>
      <w:r>
        <w:rPr>
          <w:sz w:val="28"/>
        </w:rPr>
        <w:t>протокол № 7</w:t>
      </w:r>
    </w:p>
    <w:p>
      <w:pPr>
        <w:pStyle w:val="Normal"/>
        <w:ind w:left="5812" w:hanging="0"/>
        <w:jc w:val="both"/>
        <w:rPr>
          <w:sz w:val="28"/>
        </w:rPr>
      </w:pPr>
      <w:r>
        <w:rPr>
          <w:sz w:val="28"/>
        </w:rPr>
        <w:t>с изменениями, принятыми</w:t>
      </w:r>
    </w:p>
    <w:p>
      <w:pPr>
        <w:pStyle w:val="Normal"/>
        <w:ind w:left="5812" w:hanging="0"/>
        <w:jc w:val="both"/>
        <w:rPr>
          <w:sz w:val="28"/>
        </w:rPr>
      </w:pPr>
      <w:r>
        <w:rPr>
          <w:sz w:val="28"/>
        </w:rPr>
        <w:t>26 марта 2013 г.,</w:t>
      </w:r>
    </w:p>
    <w:p>
      <w:pPr>
        <w:pStyle w:val="Normal"/>
        <w:ind w:left="5812" w:hanging="0"/>
        <w:jc w:val="both"/>
        <w:rPr>
          <w:sz w:val="28"/>
        </w:rPr>
      </w:pPr>
      <w:r>
        <w:rPr>
          <w:sz w:val="28"/>
        </w:rPr>
        <w:t>протокол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спубликанском кинологическом совет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нского государственно-общественного объеди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елорусское общество охотников и рыболов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еспубликанский кинологический совет (далее – РКС) республиканского государственно-общественного объединения «Белорусское общество охотников и рыболовов» (далее – РГОО «БООР») является постоянной комиссией Республиканского совета РГОО «БООР», направляющей и координирующей работу по ведению охотничьего собаководст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КС выполняет следующие функции:</w:t>
      </w:r>
    </w:p>
    <w:p>
      <w:pPr>
        <w:pStyle w:val="Normal"/>
        <w:ind w:left="1065" w:hanging="0"/>
        <w:jc w:val="both"/>
        <w:rPr/>
      </w:pPr>
      <w:r>
        <w:rPr>
          <w:sz w:val="28"/>
          <w:szCs w:val="28"/>
        </w:rPr>
        <w:t>2.1. Разрабатывает правила ведения племенной работы с породами охотничьих собак на основании решений республиканских комиссий по породам.</w:t>
      </w:r>
    </w:p>
    <w:p>
      <w:pPr>
        <w:pStyle w:val="Normal"/>
        <w:ind w:left="1065" w:hanging="0"/>
        <w:jc w:val="both"/>
        <w:rPr/>
      </w:pPr>
      <w:r>
        <w:rPr>
          <w:sz w:val="28"/>
          <w:szCs w:val="28"/>
        </w:rPr>
        <w:t>2.2. Разрабатывает правила проведения кинологических мероприятий, порядок ведения документации по охотничьему собаководству и другие документы, регламентирующие кинологическую деятельность в системе РГОО «БООР».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2.3. Рекомендует состав экспертов на Республиканских кинологических мероприятиях.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2.4. Разрабатывает мероприятия и рекомендации по ведению племенной работы в охотничьем собаководстве.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2.5. Планирует и участвует в организации и проведении Республиканских и международных кинологических мероприятий.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2.6. Участвует в подготовке и проведении кинологических совещаний и семинаров.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2.7. Организует участие команд Беларуси в Международных кинологических мероприятиях и кинологических мероприятиях других стран.</w:t>
      </w:r>
    </w:p>
    <w:p>
      <w:pPr>
        <w:pStyle w:val="Normal"/>
        <w:ind w:left="1065" w:hanging="0"/>
        <w:jc w:val="both"/>
        <w:rPr/>
      </w:pPr>
      <w:r>
        <w:rPr>
          <w:sz w:val="28"/>
          <w:szCs w:val="28"/>
        </w:rPr>
        <w:t>2.8. Контролирует деятельность организационных структур РГОО «БООР» по охотничьему собаководству.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2.9. Разрабатывает и готовит к изданию положения, справочные и другие нормативные материалы по охотничьему собаководству.</w:t>
      </w:r>
    </w:p>
    <w:p>
      <w:pPr>
        <w:pStyle w:val="Normal"/>
        <w:ind w:left="1065" w:hanging="0"/>
        <w:jc w:val="both"/>
        <w:rPr/>
      </w:pPr>
      <w:r>
        <w:rPr>
          <w:sz w:val="28"/>
          <w:szCs w:val="28"/>
        </w:rPr>
        <w:t>2.10. Осуществляет связи и представительство РГОО «БООР» с головным Союзом общественных объединений Белорусским Кинологическим Объединением, представляющем Беларусь в Международной кинологической федерации, поддерживает контакты с кинологическими организациями других стра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п. 2.1. – 2.5. решения РКС предоставляются на рассмотрение Правления Республиканского совета РГОО «БООР» и после их утверждения этим органом они являются обязательными для исполнения всеми членами и организациями БООР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состав РКС, утвержденный Правлением Республиканского совета РГОО «БООР» входят: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а) председатели Республиканских комиссий по группам пород охотничьих собак;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б) председатель Республиканской квалификационной комиссии;</w:t>
      </w:r>
    </w:p>
    <w:p>
      <w:pPr>
        <w:pStyle w:val="Normal"/>
        <w:ind w:left="1065" w:hanging="0"/>
        <w:jc w:val="both"/>
        <w:rPr/>
      </w:pPr>
      <w:r>
        <w:rPr>
          <w:sz w:val="28"/>
          <w:szCs w:val="28"/>
        </w:rPr>
        <w:t>в) штатные кинологи областных организационных структур РГОО «БООР»;</w:t>
      </w:r>
    </w:p>
    <w:p>
      <w:pPr>
        <w:pStyle w:val="Normal"/>
        <w:ind w:left="1065" w:hanging="0"/>
        <w:jc w:val="both"/>
        <w:rPr/>
      </w:pPr>
      <w:r>
        <w:rPr>
          <w:sz w:val="28"/>
          <w:szCs w:val="28"/>
        </w:rPr>
        <w:t>г) штатный кинолог исполнительного аппарата Республиканского совета РГОО «БООР»;</w:t>
      </w:r>
    </w:p>
    <w:p>
      <w:pPr>
        <w:pStyle w:val="Normal"/>
        <w:ind w:left="1065" w:hanging="0"/>
        <w:jc w:val="both"/>
        <w:rPr/>
      </w:pPr>
      <w:r>
        <w:rPr>
          <w:sz w:val="28"/>
          <w:szCs w:val="28"/>
        </w:rPr>
        <w:t>д) назначаемый Правлением Республиканского совета РГОО «БООР» член Правления, курирующий охотничье собаковод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КС избирает из своего состава председателя, заместителя председателя и ответственного секрета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РКС проводит свои заседания не реже одного раза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При РКС создается Республиканская Квалификационная комис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Республиканская Квалификационная Комиссия состоит из Главной квалификационной Комиссии и Квалифкомиссий по группам пород охотничьих собак. Квалифкомиссия в своей работе руководствуется едиными для Беларуси документами для экспертов по собаковод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В задачи комиссии вход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) разработка программ по подготовке экспертов по охотничьему собаководству и билетов для приема экзаме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) прием экзаменов на знание теоретического курса по программе подготовки экспертов, присвоение категорий экспертам и наложение взысканий на экспер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) контроль за выполнением правил проведения экспертизы и судейства на кинологических мероприятиях, за соблюдением Положения об экспер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Председатели квалифкомиссий по группам пород образуют Главную Квалификационную Комиссию по охотничьему собаководству и избирают из своего состава Председателя Главной Квалификацион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ная Квалификационная Комиссия решает общие для квалифкомиссий вопросы, координирует и контролирует их деятельность, вырабатывает общие требования и подходы к экспертам и экспертизе собак, присваивает категории экспер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Республиканские комиссии по группам пород охотничьих собак создаются по представлениям областных организационных структур РГОО «БООР». Персональный состав комиссий утверждается Правлением Республиканского совета РГОО «БОО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Комиссии создаются из экспертов по данным породам и председателей крупных секций, занимающихся разведением данных пор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. Представительство организаций и секций РГОО «БООР» в комиссиях осуществляется на пропорциональной основе, в зависимости от количества, зарегистрированных в Республиканских родословных книгах пометов щенков данной пор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3. Республиканские комиссии по группам пород охотничьих собак выполняют следующие фун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3.1. Установление требований к производителям данных пор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3.2. Контроль за ведением Республиканских родословных и племенных книг по данным пород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3.3. Формирование квалификационной комиссии для присвоения званий экспертов по данным пород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3.4. Разработка с последующим рассмотрением на Республиканском кинологическом совете правил испытаний, комментариев к стандартам и других документов по данным пород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3.5. Составление и согласование планов и графиков проведения специализированных кинологических мероприятий по данным породам, составов экспертных комисс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3.6. Поддержание контактов с комиссиями и клубами по данным породам других стр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4. Создаются и действуют следующие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4.1. по породам борз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4.2. по породам гонч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4.3. по породам ла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4.4. по породам терьеров и такс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14.5. по породам легавых,  спаниелей и ретриве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еобходимости, по решению самих комиссий, они могут объединяться или делиться на подкомиссии, создавать рабочие группы для решения общих для некоторых пород вопро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5. Участие членов Республиканского кинологического совета и членов республиканских комиссий в их работе осуществляется по направлению и за счет организационных структур РГОО «БООР», которые они представляют. Организационные структуры РГОО «БООР» обязаны обеспечивать участие в работе комиссий своих представителей, включая командировочные и транспортные расходы, согласно выделенным кво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6. Члены комиссий утверждаются сроком на 5 лет. В случае неактивного участия или неучастия членов комиссии в работе, они могут быть переизбраны ранее с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7. Комиссия избирает из своего состава председателя, заместителя и секретаря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8. Заседания комиссий проводятся не менее одного раза в год. Решение о времени и месте проведения заседания комиссии принимают самостоятель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9. Все решения РКС и комиссий принимаются простым большинством от числа присутствующих на заседании членов комиссии и оформляются протоколами. Один экземпляр их хранится у кинолога исполнительного аппарата Республиканского совета РГОО «БООР». Заседания правомочны, если на них присутствовало более ½ членов комиссий или совета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6:29:00Z</dcterms:created>
  <dc:creator>1</dc:creator>
  <dc:description/>
  <cp:keywords/>
  <dc:language>en-US</dc:language>
  <cp:lastModifiedBy>Ohotniki</cp:lastModifiedBy>
  <cp:lastPrinted>2013-03-20T15:47:00Z</cp:lastPrinted>
  <dcterms:modified xsi:type="dcterms:W3CDTF">2013-04-15T07:37:00Z</dcterms:modified>
  <cp:revision>14</cp:revision>
  <dc:subject/>
  <dc:title>Утверждено</dc:title>
</cp:coreProperties>
</file>